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ргтехники на объект: «Реконструкция школы-лицея» в городе Югорске.</w:t>
      </w:r>
    </w:p>
    <w:p>
      <w:pPr>
        <w:pStyle w:val="Normal"/>
        <w:rPr/>
      </w:pPr>
      <w:r>
        <w:rPr/>
        <w:t>Заказчик: ДЖКиСК администрации  города Югорска</w:t>
        <w:tab/>
        <w:tab/>
        <w:tab/>
        <w:t xml:space="preserve">                         Способ размещения заказа: открытый аукцион в электронной форме</w:t>
      </w:r>
    </w:p>
    <w:tbl>
      <w:tblPr>
        <w:tblW w:w="15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"/>
        <w:gridCol w:w="1620"/>
        <w:gridCol w:w="1911"/>
        <w:gridCol w:w="69"/>
        <w:gridCol w:w="2265"/>
        <w:gridCol w:w="2850"/>
        <w:gridCol w:w="3735"/>
        <w:gridCol w:w="236"/>
        <w:gridCol w:w="236"/>
        <w:gridCol w:w="24"/>
      </w:tblGrid>
      <w:tr>
        <w:trPr>
          <w:trHeight w:val="244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3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компьюте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Основные характеристики: Процессор: </w:t>
            </w:r>
            <w:r>
              <w:rPr>
                <w:sz w:val="20"/>
                <w:szCs w:val="20"/>
              </w:rPr>
              <w:t xml:space="preserve">Intel Core i3-540 </w:t>
            </w:r>
            <w:r>
              <w:rPr>
                <w:sz w:val="16"/>
                <w:szCs w:val="16"/>
              </w:rPr>
              <w:t xml:space="preserve">BOX 3.06 ГГц/SVGA/0.5+ 4Мб/2.5 ГТ/с LGA1156     Количество ядер 2/тактовая частота 2,93 МГц/кэш1 2х64кб кэш2 2х256Кб кэш3 4Мб/количество контактов - 1156  Системная плата: с поддержкой процессоров с 1156 контактами, разьёмом для подключения видеокарты PCI-E, с поддержкой оперативной памяти стандарта DDR-III, с встроенным гигабитным сетевым адаптером, с количеством SATA разъёмов не менее 6.  - два модуля оперативной памяти стандарта DDR-III объёмом не менее 2 гигабайт каждый  - корпус с блоком питания не менее 450 Вт,  с наличием разъёмов для питания устройств стандарта SATA; - жёсткий диск с подключением стандарта SATA объёмом не менее 250 гигабайт;  - видеоадаптер с разъёмом для подключения стандарта PCI-E с количеством собственной оперативной  памяти не менее 512 Мб с выходными разъёмами D-Sub и DVI-D  - привод DVD RAM&amp;DVD ± R/RW; - клавиатура PS/2;- 3-х - кнопочная оптическая мышь USB с переходником PS/2;- диск CD-ROM с комплектом драйверов материнской платы ;- предустановленная лицензионная операционная система Windows 7, 64-бит, профессиональная, русифицированная версия с дистрибутивом на  тическом диске;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 комплектация: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ая акустическая система, мощностью 2 х1 Вт.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фильтр  (5 розеток) 1,8 м.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 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56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1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К монитор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характеристики: Монитор.  Цвет черный.  Диагональ 21.5" (54.6 см). 1920x1080. Язык меню настроек: русский.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LCD-матрицы : TFT TN.  Подсветка LCD-матрицы: cветодиодная (LED) подсветка.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развертки горизонтальная: 30-83 кГц; вертикальная: 50-75 Гц. Функции: Мультимедиа стереоколонки (2x2 Вт). Шаг точки по горизонтали: 0.248 мм.  Шаг точки по вертикали: 0.248 мм. Яркость 300 кд/ м2.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контрастность 20000:1. Время отклика 5 мс. Область обзора по горизонтали: 170°; по вертикали: 160°. Максимальное количество цветов 16.7 млн. Интерфейсы: Входы DVI-D (HDCP), VGA (D-Sub), аудиовход миниджек 3.5 мм. Корпус и подставка. Регулировка положения экрана – наклон. Углы наклона монитора -5° ~ 20°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: Блок питания встроенный. Комплект поставки: кабель питания, кабель VGA, аудиокабель, CD-диск.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Q GL941M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1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3,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3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40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94,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3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кумент камер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читывающее устройство:1/3" CMOS Sensor, Разрешение 2 мегапикселя, Частота кадров с ПК: 15fps / XGA, Частота кадров с проектором: 8fps / XGA, Поддерживаемые разрешения: UXGA/SXGA/XGA/SVGA/VGA/QVGA с ПК, XGA с проектором, автоматический баланс белого, Функция записи изображения, Оптическая система: Объектив: F = 2.8 / f фокальное расстояние = 4.1 4-кратный цифровой зум Автофокус Диапазон поворота камеры о горизонтали +90° / по вертикали +90°  Область сканирования 271 x 360 мм (10.7"x 14.3") Источник света: LED 2 x White LED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ход: Video / Image Output 1 x USB B для подключения ПК или проектора. Прямое подключение по USB-кабелю Прямое подключение к проекторам Epson серии EB-8 Разъём для замка Кенсингтона  Быстрое включение (3 секунды) Мгновенное выключение (0 секунд)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ы в рабочем состоянии : Г 260 x Ш 76 x В 388 мм  в сложенном состоянии : Г 260 x Ш 76 x В 60 мм, Масса 0.99 кг. Источник питания USB Bus power  Напряжение 5 В Энергопотребление менее 2.5 Вт   В комплекте:  Сумка для переноски, Руководство пользователя на русском языке, USB кабель A-B 3 метра, ПО, Совместимость с ОС (для ПК) Windows XP SP2 или старше, Windows Vista, Mac X10.4.9 или старше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Epson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20,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02,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12,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12,5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-камера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частота кадров:30;  Максимальное разрешение видео:1280 х 1024; Максимальное разрешение фото :3360 x 2520; Матрица:0.3 Мп; Статическая интерполяция: до 8 Мп;  Фокусировка: Ручная  Веб-камера с интерфейсом USB 1.1 и CMOS-сенсором. Встроенный микрофон. Крепление позволяет устанавливать на любую поверхность с возможностью поворота камеры вверх и вниз на 45 градусов. Функция "Auto Zoom", которая автоматически идентифицирует лицо пользователя и располагает его по центру.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nius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7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ая система печати для осуществления издательской деятельности ученическим самоуправлением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онсольный (функции считывания/печати разделены), (в комплекте крышка сканера, набор тонеров)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Максимальный формат оригинала A3, Форматы копий Кассета от 1 до 4: от A3 до A5R, пользовательский формат (кассеты 1: от 148×182 мм до 297 x 457 мм, Кассеты 2-4: от 140 x 182 мм до 305 x 457 мм), Устройство ручной подачи: от SRA3 до A5R, пользовательский формат (99×140 мм </w:t>
            </w:r>
            <w:r>
              <w:rPr>
                <w:sz w:val="16"/>
                <w:szCs w:val="16"/>
              </w:rPr>
              <w:t xml:space="preserve">～ </w:t>
            </w:r>
            <w:r>
              <w:rPr>
                <w:sz w:val="16"/>
                <w:szCs w:val="16"/>
              </w:rPr>
              <w:t>320 x 457 мм), Разрешени при чтении: 600 x 600 точек на дюйм, копирование: 600 точек на дюйм x 600 точек на дюйм, Печать: 600 × 600 точек на дюйм,1200 ×1200 точек на дюйм (средняя скорость), 9600 точек на дюйм (улучшение)×600 точек на дюйм, 256 оттенков серого Увеличение: 25 - 400% (коэффициент увеличения — по 1%). Количество копий/отпечатков за цикл 1 - 999 листов, Двусторонние печать и копирование автоматическая, Емкость лотков В стандартной комплектации: кассеты на 250 листов + 550 листов (800 листов). Устройство ручной подачи: 100 листов, дополнительно: 2 кассеты на 550 листов каждая (1100 листов), Макс. ресурс бумаги: 2000 л. Тактовая частота процессора 0,8 ГГц, Оперативная память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 ГБ + 1 ГБ (Общий объем:2 ГБ), Жесткий диск 80 ГБ, 5,7 " Сенсорный цветной VGA ЖК-экран Интерфейс. Ethernet (1000BaseT/100Base-TX/10Base-T), USB2.0. Сетевые протоколы TCP/IP (LPD/ Port 9100/ WSD/ IPP/ IPPS/SMB/ FTP), IPX/ SPX (NDS, Bindery), поддержка AppleTalk, IPv4/IPv6. Питание 220–240 В, 10 A, 50/60 Гц, Энергопотребление не более 1,5 кВт, Габариты (Ш х Г х В) 565 x 680 x 928 мм (с АПД). Место для установки (Ш x Г) 846 x 1139 мм (многофункциональный лоток + выдвинутая кассета)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Только принтер: прибл. 73 кг, Принтер + блок экспонирования: прибл. 82 кг, Принтер + АПД: прибл. 88 кг.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894,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885,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4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894,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885,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4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4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кабелей и разъемов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ультикор, со сценической коммутационной коробкой. Кабель микрофонный , блок евроразеток для установки в рэк, кабель симметричный профессиональный, сечение 2х0,35 мм, экраноплетко,  для передачи аналоговых аудиосигналов. Кабель акустический, скчение 2х4,0 мм., для подключения профессиональных пассивных акустических систем. Кабель канал, прямой металлический, оцинкованый с крышкой. Кабель видео, профессиональный коаксиальный 75 Ом, двойная экранировка. Кабель симметричный профессиональный, сечение 2 х 0,2 2мм, экранооплетка, для  передачи аналоговых аудиосигналов. Кабель акустический магестральный для подключения аккустических систем. Количество проводников и их сечение 2х1,50 мм2, наружный размер кабеля 3,1 х 6,2мм, сопротивление проводников 16Ом/км. Кабель силовой, сечение 3х1,5 мм2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16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16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16,7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окоформатный монитор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датчик внешней освещённости,  Разъём Mini DisplayPort с поддержкой аудио. Три порта USB с автономным питанием. Экран - Диагональ 27 ", Тип матрицы IPS, Яркость 375 кд/м², Контрастность 1000:1, Углы обзора (гориз./верт.) 178° / 178°. Разрешение рабочее 2560 х 1440 pix, Время отклика 12 мс, Соотношение сторон 16:9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экрана Светодиодная подсветка экрана. Интерфейсы компьютерные mini DisplayPort, Встроенные камера iSight и микрофон, Система встроенных динамиков 2.1 (общая мощность 49 Вт). Наличие USB-хаба Есть, Управление OSD - экранное меню, Сертификаты: Energy Star 5.0 и EPEAT Gold. Угол наклона по верт. -5°/+25°, Цвет корпуса Серебристо-черный, Потребляемая мощность Рабочий режим - 250 Вт. Спящий режим - 1 Вт, Возм. крепления на стену Есть, Гнездо для замка Kensington Есть.  Габариты (ШхВхГ) 650 х 491 х 207 мм. Вес 10,7 кг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LED Cinema Display 27"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37,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32,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39,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37,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32,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 439,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39,3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 сетевой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ланшета  Wacom Bamboo.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-камера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ая документ-камера (CMOS 3,2M) c автофокусом и автоматической настройкой баланса белого, VGA вход, Composite/S-Video/VGA/DVI выходы. Оптический зум 3X + 2X AVerZoom. Поворотный штатив 50 см. Минимальное расстояние до объекта съемки менее 1  см  Лампа подсветки светодиодная с указателями . Встроенный SD карт-ридер. Память на 80 кадров, USB 2.0 &amp; RS-232. ИК пульт управления с лазерной указкой. Дополнительно - адаптер микроскоп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Epson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30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41,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60,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30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41,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60,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60,5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зыкальная клавиатур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9 клавиш; полувзвешенная механика с aftertouch и назначаемыми клавиатурными зонами; назначаемые контроллеры (8 покрытых резиной датчиков (pads) для забивки ударных и перкуссии, 8 бесконечно вращающихся регуляторов, 9 слайдеров, а также 6 кнопок транспортной панели; разъемы для педалей sustain и expression; встроенная энергонезависимая память для 20 пресетов конфигурации контроллеров; колеса pitch bend и modulation; LCD-экран; кнопки октавного сдвига/транспонирования; питание от шины USB или опционального БП, габариты: 97,6 х 6,6 х 28,5 сантиметров; масса: 5,3 кг. В комплект поставки M-Audio PRO Axiom 49, помимо самой миди-клавиатуры, включены USB-шнур, диски с драйверами (под PC и Mac) и программой Ableton Live Lite 7, а также краткое руководство пользователя. ПО для музицирования MagicScore Maestro 6.0, ПО для аудиомонтажа Logic Express 9.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55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9,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7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10,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9,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74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74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081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4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 341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 341,7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4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 341,7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1 341,70</w:t>
            </w:r>
          </w:p>
        </w:tc>
      </w:tr>
      <w:tr>
        <w:trPr>
          <w:trHeight w:val="2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енко Г.Г., г. Советский, ул. Железнодорожная,1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(34676)7-17-17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 города Югорс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Скороходова Л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9-13T10:46:00Z</cp:lastPrinted>
  <dcterms:modified xsi:type="dcterms:W3CDTF">2011-09-13T04:47:00Z</dcterms:modified>
  <cp:revision>3</cp:revision>
  <dc:subject/>
  <dc:title> Таблица расчета начальной (максимальной) цены контракта </dc:title>
</cp:coreProperties>
</file>